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LIEGO DE CONDICIONES PARTICULARES Y TÉCNICAS PARA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A CONTRATACIÓN POR LA ASOCIACIÓN INSERTA EMPLEO (INSERTA) DE LAS OBRAS DE ADECUACIÓN EN LA NUEVA SEDE DE GRANADA, </w:t>
      </w:r>
      <w:r>
        <w:rPr>
          <w:rFonts w:cs="Arial" w:ascii="Arial" w:hAnsi="Arial"/>
          <w:b/>
          <w:sz w:val="22"/>
          <w:szCs w:val="22"/>
        </w:rPr>
        <w:t>EN EL MARCO QUE REPRESENTA LA EJECUCIÓN Y GESTIÓN DEL PROGRAMA OPERATIVO DE INCLUSIÓN SOCIAL Y ECONOMÍA SOCIAL, Y EL PROGRAMA OPERATIVO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20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: 04/GP/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de la Asociación Inserta Empleo (INSERTA) se licita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LA CONTRATACIÓN POR LA ASOCIACIÓN INSERTA EMPLEO (INSERTA) DE LAS OBRAS DE ADECUACIÓN EN LA NUEVA SEDE DE GRANADA,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EL MARCO QUE REPRESENTA LA EJECUCIÓN Y GESTIÓN DEL PROGRAMA OPERATIVO DE INCLUSIÓN SOCIAL Y ECONOMÍA SOCIAL, Y EL PROGRAMA OPERATIVO DE EMPLEO JUVENIL, COFINANCIADOS POR EL FONDO SOCIAL EUROPEO (FSE)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.- Destinatarios de la prestación del servicio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ueva Sede de ASOCIACIÓN INSERTA EMPLEO GR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Calle San Antón, 72. 18005 Grana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lazo máximo de ejecución para los servicios referenciados será de 45 días naturales, desde la firma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 estimado del contrato:   25.000,00 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del contrato:                25.000,00 €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uesto del valor añadido:    5.250,00 €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Total:                            30.250,00 €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referencias al Impuesto sobre el Valor Añadido, si aplicara, deberán entenderse realizadas al Impuesto General Indirecto Canario, o al Impuesto sobre la Producción, los Servicios y la Importación, en los territorios en que estas figuras impositivas rij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En todo caso, en el precio se entenderán incluidos cuantos gastos e impuestos se generen y resulten aplicables como consecuencia de la ejecución del contr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Publicación en web INS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de la Asociación Inserta Empleo Central, a la atención de Ramón Muñoz Mone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/Fray Luis de León, 11 – 2ª plant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012 Madrid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FNO: 91/4688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   5 de junio de 2019, hasta las 14:00 horas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mitirs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ara la Contratación, donde se especifica en detalle las indicaciones al respec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.- Forma de presentación de proposiciones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licitadores habrán de presentar una memoria descriptiva de la prestación del servic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trabajos a desarrollar será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BAJOS PREPARATO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NTADO DE MAMPARA DE VID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NTADO DE UNA PUERTA DE MAD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NTADO DE PUERTA DE CRIS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LICION DE CERRAMIENTO EX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ANTADO DE PERFIL DE TRANSI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VANTADO DE SUEL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ANTADO DE MOQU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NTADO DE BARANDA DE AC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MONTADO DE ESCALONES DE MARM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IRADA ESCOMB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BAÑILER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IBIDO CARPINTERIA EN MUROS EXTERI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IBIDO DE MUELLES PARA PUERTA DE VÍD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CION DE COLUMNA DE PLADUR (</w:t>
      </w:r>
      <w:r>
        <w:rPr>
          <w:rFonts w:cs="Arial" w:ascii="Arial" w:hAnsi="Arial"/>
          <w:sz w:val="22"/>
          <w:szCs w:val="22"/>
        </w:rPr>
        <w:t>para ubicación de instal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puestos de trabajo, y paso de instalaciones, en sala de atención grup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IBIDO DE BARANDA DE ESCAL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CION DE ESCALERAS CON PIEDRAS EXIST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YUDAS DE ALBAÑILERÍA A TELECOMUNIC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ALACIONES ELÉCTRICAS Y DE COMUNICACION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CION DE 2 PUESTOS DE TRABA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BASES DE ENCHUFES NUE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TOMAS DE RED NUE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BLEADO CATEGORÍA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ALACIÓN DE ARMARIO RA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VESTIMIENTOS Y SOLAD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ASO DE GUARNECIDO Y ENLUCIDO EN PARE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ARACION FALSO TECHO ESCAY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OCACIÓN PAVIMENTO LAMI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RPINTER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ERTA DE ALUMINIO CON CIER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LO TRANSLUCIDO ANAGRAMAS (SEGÚIN DISEÑO QUE APORTARÁ INSER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parates fachada principal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parates fachada posterio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mparas divisorias interior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s: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grupal: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CION DE PUERTA DO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NTURA Y ACAB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AFORMA ELEVADORA DE SIL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inistro e instalación completa de plataforma elevadora de 1505x924 mm, para uso interior, para salvar desniveles de tramos rectos vertical, una capacidad máxima de carga de 300 kg, una velocidad de 0,1 m/s y una potencia de 700 W a 230 V y 50 Hz, con barandillas automáticas y rampas de acceso y salida plegables. Incluso botoneras, guías de acero y fijaciones a paramento o suelo mediante postes de sujeción, pulsador de emergencia y llave de seguridad en la plataforma, cuadro eléctrico y dobles circuitos eléctricos de protección, limitadores de velocidad, freno motor electromagnético y demás dispositivos de seguridad según normativa vige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MPIEZA DE OB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STIÓN DE LA LICENCIA DE O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tra parte, la entidad adjudicataria designará en la obra, técnico competente durante todo el tiempo de ejecución de las misma, con capacidad de decisión, interpretación y gestión para atender las peticiones de la propi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á el proyecto ejecutivo, que contemplará, en su caso, las actuaciones en arquitectura e instalaciones que será entregado a la propiedad para su aprobación antes del inicio de las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argar de realizar los planos, una vez finalizados los trabajos, así como de entregar la documentación técnica necesaria sobre materiales y equipos instalados, de forma que INSERTA pueda asegurar un correcto conocimiento de las instalaciones, para su posterior mantenimiento. Esta documentación se entregará en soporte dig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ntidades interesadas en la licitación, deberán concertar visita a la sede de INSERTA GRANADA, para la toma de datos y elaboración del presu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ar con la sede de INSERTA GRANADA, en el Teléfono: 958/22 20 6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89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oposición económica presentada por el licitador, debidamente firmada y fechada, deberá ajustarse al modelo que figura como Anexo IV en el Pliego de Condiciones Generales, “Modelo de Presentación de Oferta Económ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J.- Presentación de documentación previa a la adjudicación del contrato. Lugar, plazo y forma de presentación de proposi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o se aportará cuando el órgano de contratación lo requiera conforme a lo establecido en el Pliego de condiciones Generales (apdo. 5 del Bloque II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cumentación se presentará en la sede de ASOCIACIÓN INSERTA EMPLEO CENTRAL, sita e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/Fray Luis de León, 11 – 2ª plant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012 Madr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 91/46885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la atención de Ramón Muñoz Mon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echa límite para la presentación de la documentación será la que se referencia en la notificación que Inserta Empleo envíe al licit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 el Bloque III (Bases de Licitación y Adjudicación), Apartado 5.2. del Pliego de Condiciones Generales para la Contratación, donde se especifican en detalle las indicaciones al resp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J1.- Documentación General previa a la adjudicación del contrato (Sobre A2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Ver e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loque III (Bases de Licitación y Adjudicación), Apartados 5.3. del Pliego de Condiciones Generales para la Contratación,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onde se especifican en detalle las indicaciones al resp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J2.- Criterios de solvencia técnica y profesional previa a la adjudicación del contrato y documentación a presentar (Sobre A2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umentación a incluir en el sobre A. Aquellos licitadores que no aporten la solvencia mínima exigida en este punto, serán excluidos de la licit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licitador deberá acreditar experiencia previa con una r</w:t>
      </w:r>
      <w:r>
        <w:rPr>
          <w:rFonts w:cs="Arial" w:ascii="Arial" w:hAnsi="Arial"/>
          <w:spacing w:val="-2"/>
          <w:sz w:val="22"/>
          <w:szCs w:val="22"/>
        </w:rPr>
        <w:t xml:space="preserve">elación de los principales contratos realizados en los </w:t>
      </w:r>
      <w:r>
        <w:rPr>
          <w:rFonts w:cs="Arial" w:ascii="Arial" w:hAnsi="Arial"/>
          <w:spacing w:val="-2"/>
          <w:sz w:val="22"/>
          <w:szCs w:val="22"/>
          <w:u w:val="single"/>
        </w:rPr>
        <w:t>dos últimos ejercicios</w:t>
      </w:r>
      <w:r>
        <w:rPr>
          <w:rFonts w:cs="Arial" w:ascii="Arial" w:hAnsi="Arial"/>
          <w:spacing w:val="-2"/>
          <w:sz w:val="22"/>
          <w:szCs w:val="22"/>
        </w:rPr>
        <w:t xml:space="preserve"> que sean similares al que constituye el objeto del presente contrato, en la cual se incluya el importe, las fechas y el destinatario público o privado de los mismos. Se debe incluir persona/s de contacto en dichos proyectos, para la posible verificación por parte de INSERT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dicación de los medios técnicos (materiales y humanos) de que disponga la entidad licitadora para la adecuada ejecución del contrato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a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Documentación acreditativa de la solvencia económica</w:t>
      </w:r>
      <w:r>
        <w:rPr>
          <w:rFonts w:cs="Arial" w:ascii="Arial" w:hAnsi="Arial"/>
          <w:sz w:val="22"/>
          <w:szCs w:val="22"/>
          <w:lang w:val="es-ES_tradnl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.- Forma de pa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una vez prestado el servicio previa acep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, previa comprobación y aceptación de la actividad realizada mediante los mecanismos establecidos a tal efecto por Inserta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efectuará un pago a cuenta del 10%, a la firma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/s factura/s correspondiente/s a la adjudicación deberá/n cumplir los siguie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776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/s factura/s deberá enviarse por correo ordinario, correo electrónico o mensajería a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ociación Inserta Empleo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/Fray Luis de León, 11 – 2ª planta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8012 Madrid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correo electrónico, a la cuenta: rmunoz.inserta@fundaciononce.e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776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dicha/s factura/s se reflejará el importe que corresponda por los servicios prestados, conforme al precio estipulado, indicando base imponible y en su caso si aplicaran, los impuestos vigentes y deberá incluirse el siguiente texto</w:t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, que se concretará en contr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o lado, deberá incluirse el siguiente (o siguientes) texto(s), en función del (de los) Programa(s) Operativo(s) que proceda(n), según las indicaciones que marque FSC Insert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Prestación de servicios realizada en el marco del Programa Operativo de Inclusión Social y de la Economía Social cofinanciado por el Fondo Social Europeo.”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y/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Prestación de servicios realizada en el marco del Programa Operativo de Empleo Juvenil cofinanciado por el Fondo Social Europeo”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 permitirá hasta un 50% la subcontratación de estos trabajos, siempre y cuando se realice dicha subcontratación a entidades perfectamente cualificadas para la realización parcial de los trabaj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subcontrataciones se permitirán en las partidas indicadas en este pl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/s posible/s subcontratación/es deberá/n ser puesta/s en conocimiento del órgano licit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337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SUJETOS A JUICIO DE VALOR (a incluir en el sobre B) - Máximo 20 pu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or técnico del proyecto, determinado mediante la valoración de la memoria descriptiva de la prestación del servicio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emoria descriptiva del proyec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puntos max.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Mejoras propuestas (como por ejemplo: entrega de la  obra en menor plazo del establecido en los pliegos) Las mejoras, han de incorporar valor añadido al proyec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puntos max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_tradnl"/>
              </w:rPr>
              <w:t>CRITERIOS NO SUJETOS A JUICIO DE VALOR (Máximo 80 puntos)</w:t>
            </w:r>
          </w:p>
        </w:tc>
      </w:tr>
      <w:tr>
        <w:trPr/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</w:t>
            </w:r>
          </w:p>
        </w:tc>
      </w:tr>
      <w:tr>
        <w:trPr>
          <w:trHeight w:val="958" w:hRule="atLeast"/>
        </w:trPr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,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precio ofertado por el licitador (en la fórmula se refleja el presupuesto ofertado para el contrato o acción, si se ha solicitado desglose); Máxima puntuación otorgable a la oferta económica, que en este caso es de 80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80), y porcentaje permitido hasta la baja temeraria (donde se aplica en la fórmula 8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8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>el precio límite de la baja temeraria (por debajo de ese precio las ofertas son desestimadas por temerarias); Máxima puntuación otorgable a la oferta económica, que en este caso es de 80 puntos (se aplica en la fórmula el dato 80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8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hora de valorar las ofertas, se tendrá en cuenta la base imponible de la propuesta, tal y como se indica en el Anex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garantizar el adecuado desarrollo y ejecución del servicio, el licitador se someterá a la realización de los controles que Inserta considere necesario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.- Revisión de precio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NO PROC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s-ES_tradnl"/>
        </w:rPr>
        <w:t>.- Observacion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Los licitadores podrán dirigirse por teléfono o correo electrónico a Francisco López Aguado (Director Regional de INSERTA en Andalucía) o a Ramón Muñoz Moneo, para cualquier aclaración que pudieran precisa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Francisco López Aguado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Tfno: 95 446 03 95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rreo electrónico: flopez.inserta@fundaciononce.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Ramón Muñoz Mone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Tfno: 91 468 85 00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rreo electrónico: rmunoz.inserta@fundaciononce.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29200</wp:posOffset>
          </wp:positionH>
          <wp:positionV relativeFrom="paragraph">
            <wp:posOffset>-57785</wp:posOffset>
          </wp:positionV>
          <wp:extent cx="12668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492885" cy="426085"/>
          <wp:effectExtent l="0" t="0" r="0" b="0"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</wp:posOffset>
          </wp:positionH>
          <wp:positionV relativeFrom="paragraph">
            <wp:posOffset>-88265</wp:posOffset>
          </wp:positionV>
          <wp:extent cx="670560" cy="579120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          </w:t>
      <w:tab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vanish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7:00Z</dcterms:created>
  <dc:creator>FERNANDO GARCIA ACUÑA</dc:creator>
  <dc:description/>
  <cp:keywords/>
  <dc:language>en-US</dc:language>
  <cp:lastModifiedBy>Muñoz Moneo, Ramón</cp:lastModifiedBy>
  <cp:lastPrinted>2017-12-28T14:50:00Z</cp:lastPrinted>
  <dcterms:modified xsi:type="dcterms:W3CDTF">2019-05-21T18:05:00Z</dcterms:modified>
  <cp:revision>78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