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(1) ACCION DE MEJORA DE LA EMPLEABILIDAD DE </w:t>
      </w: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CTIVIDADES AUXILIARES EN VIVEROS, JARDINES Y CENTROS DE JARDINERÍ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MELILL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1/29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LMA SERVICIOS INTEGRALES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seis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6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31T15:40:00Z</dcterms:modified>
  <cp:revision>305</cp:revision>
  <dc:subject/>
  <dc:title>PLIEGO DE CONDICIONES BÁSICAS PARA LA ADJUDICACIÓN POR FUNDACIÓN ONCE DE SERVICIOS DE CONSULTORÍA PARA LA ARTICULACIÓN JURÍDIC</dc:title>
</cp:coreProperties>
</file>