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SERVICIOS DE IMPARTICIÓN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N CERTIFICADO DE PROFESIONALIDAD EN LA ESPECIALIDAD DE CONFECCIÓN Y PUBLICACIÓN DE PÁGINAS WEB, CÓDIGO (IFCD0110), REGULADO EN EL RD 1531/2011, de 31 de octubre, modificado por el RD 628/2013, de 2 de agosto), EN VIGO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45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ULA ESTUDIO FORMACIÓN PRÁCTICA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inta y tres mil trescientos veint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33.3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4T22:50:00Z</dcterms:modified>
  <cp:revision>302</cp:revision>
  <dc:subject/>
  <dc:title>PLIEGO DE CONDICIONES BÁSICAS PARA LA ADJUDICACIÓN POR FUNDACIÓN ONCE DE SERVICIOS DE CONSULTORÍA PARA LA ARTICULACIÓN JURÍDIC</dc:title>
</cp:coreProperties>
</file>