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ON DE SIETE (7) ACCIONES DE MEJORA DE LA EMPLEABILIDAD DE “LIMPIADOR”, CON VINCULACIÓN A SIETE (7) ACCIONES DE PRÁCTICAS DE “LIMPIADOR”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y ALMERIA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9/29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FAIS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700,00 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E-HUMAN TECH S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63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700,00 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FAIS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700,00 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FAIS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700,00 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5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FAIS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700,00 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6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FAIS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700,00 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7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FAIS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: 2.700,00 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7T14:42:00Z</dcterms:modified>
  <cp:revision>314</cp:revision>
  <dc:subject/>
  <dc:title>PLIEGO DE CONDICIONES BÁSICAS PARA LA ADJUDICACIÓN POR FUNDACIÓN ONCE DE SERVICIOS DE CONSULTORÍA PARA LA ARTICULACIÓN JURÍDIC</dc:title>
</cp:coreProperties>
</file>