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ONTRATACIÓN POR LA ASOCIACIÓN INSERTA EMPLEO DE LOS SERVICIOS DE IMPARTICION DE UN MÁXIMO DE CINCO (5) ACCIONES DE MEJORA DE LA EMPLEABILIDAD </w:t>
      </w:r>
      <w:r>
        <w:rPr>
          <w:rFonts w:cs="Arial" w:ascii="Arial" w:hAnsi="Arial"/>
          <w:b/>
          <w:sz w:val="22"/>
          <w:szCs w:val="22"/>
        </w:rPr>
        <w:t xml:space="preserve">DE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“ASESOR DE VENTA”, </w:t>
      </w:r>
      <w:r>
        <w:rPr>
          <w:rFonts w:cs="Arial" w:ascii="Arial" w:hAnsi="Arial"/>
          <w:b/>
          <w:sz w:val="22"/>
          <w:szCs w:val="22"/>
        </w:rPr>
        <w:t>EN EL MARC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QUE REPRESENTA LA EJECUCIÓN Y GESTIÓN DEL PROGRAMA OPERATIVO DE INCLUSIÓN SOCIAL Y ECONOMÍA SOCIAL, Y EL PROGRAMA DE EMPLEO JUVENIL, COFINANCIADOS POR EL FONDO SOCIAL EUROPEO (FSE) EN ANDALUCIA, MARBELLA (MALAGA), GRANADA, JEREZ DE LA FRONTERA (CADIZ), SEVILLA y ALMERIA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7/29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1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GESTIÓN Y DESARROLLO DEL CONOCIMIENTO, S.L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e mil seis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2.6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3 DE MAY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2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Nombre del adjudicatario: GESTIÓN Y DESARROLLO DEL CONOCIMIENTO, S.L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e mil seis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2.6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3 DE MAY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3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Nombre del adjudicatario: GESTIÓN Y DESARROLLO DEL CONOCIMIENTO, S.L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e mil seis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2.6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4 DE MAY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4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Nombre del adjudicatario: GESTIÓN Y DESARROLLO DEL CONOCIMIENTO, S.L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e mil seis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2.6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3 DE MAYO DE 20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5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Nombre del adjudicatario: GESTIÓN Y DESARROLLO DEL CONOCIMIENTO, S.L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e mil seis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2.6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3 DE MAYO DE 20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5-14T22:13:00Z</dcterms:modified>
  <cp:revision>297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