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 UNA </w:t>
      </w:r>
      <w:r>
        <w:rPr>
          <w:rFonts w:cs="Arial" w:ascii="Arial" w:hAnsi="Arial"/>
          <w:b/>
          <w:sz w:val="24"/>
          <w:szCs w:val="24"/>
        </w:rPr>
        <w:t xml:space="preserve">(1) ACCION DE MEJORA DE LA EMPLEABILIDAD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EL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ERTIFICADO DE PROFESIONALIDAD EN LA ESPECIALIDAD DE “INSTALACION Y MANTENIMIENTO DE JARDINES Y ZONAS VERDES” (AGA0208), EN ANDALUCÍA (JAEN), EN BASE AL REAL DECRETO 1375/2008, DE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1 DE AGOSTO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 EN JAEN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6/29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FUNDACIÓN PÚBLICA ANDALUZA PARA LA INTEGRACIÓN SOCIAL DE PERSONAS CON ENFERMEDAD MENTAL. FAISEM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séis mil trescientos cincu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6.3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2T21:10:00Z</dcterms:modified>
  <cp:revision>305</cp:revision>
  <dc:subject/>
  <dc:title>PLIEGO DE CONDICIONES BÁSICAS PARA LA ADJUDICACIÓN POR FUNDACIÓN ONCE DE SERVICIOS DE CONSULTORÍA PARA LA ARTICULACIÓN JURÍDIC</dc:title>
</cp:coreProperties>
</file>