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CONTRATACIÓN POR LA ASOCIACIÓN INSERTA EMPLEO DE LOS “SERVICIOS DE FORMADOR/MENTOR” VINCULADOS A LA EJECUCION DE TREINTA Y DOS (32) ACCIONES DE MEJORA DE LA EMPLEABILIDAD DIRIGIDAS A PERSONAS CON DISCAPACIDAD INTELECTUAL, EN EL MARCO QUE REPRESENTA LA EJECUCIÓN Y GESTIÓN DEL PROGRAMA OPERATIVO DE INCLUSIÓN SOCIAL Y ECONOMÍA SOCIAL, Y EL PROGRAMA DE EMPLEO JUVENIL, COFINANCIADOS POR EL FONDO SOCIAL EUROPEO (FSE) EN ANDALUCIA, SEVILLA, CADIZ, HUELVA, CÓRDOBA, GRANADA, ALMERÍA, MÁLAGA y JAÉ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8/41/19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TE 1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Nombre del adjudicatario: ASPACE GRANAD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torce mil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14.0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31 DE MAYO DE 201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TE 2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Nombre del adjudicatario: ASPACE GRANAD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torce mil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14.0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31 DE MAYO DE 201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TE 3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Nombre del adjudicatario: ASPACE GRANAD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torce mil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14.0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31 DE MAYO DE 201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TE 4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Nombre del adjudicatario: ASPACE GRANAD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torce mil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14.0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31 DE MAYO DE 201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TE 5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Nombre del adjudicatario: ASPACE GRANAD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torce mil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14.0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31 DE MAYO DE 2019</w:t>
      </w:r>
    </w:p>
    <w:p>
      <w:pPr>
        <w:pStyle w:val="Defaul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TE 6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Nombre del adjudicatario: ASPACE GRANAD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torce mil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14.0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31 DE MAYO DE 2019</w:t>
      </w:r>
    </w:p>
    <w:p>
      <w:pPr>
        <w:pStyle w:val="Defaul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TE 7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Nombre del adjudicatario: ASPACE GRANAD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torce mil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14.0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31 DE MAYO DE 2019</w:t>
      </w:r>
    </w:p>
    <w:p>
      <w:pPr>
        <w:pStyle w:val="Defaul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TE 8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Nombre del adjudicatario: ASPACE GRANAD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torce mil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14.0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31 DE MAYO DE 2019</w:t>
      </w:r>
    </w:p>
    <w:p>
      <w:pPr>
        <w:pStyle w:val="Defaul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s-ES" w:eastAsia="en-US"/>
      </w:rPr>
      <w:drawing>
        <wp:inline distT="0" distB="0" distL="0" distR="0">
          <wp:extent cx="1249680" cy="358140"/>
          <wp:effectExtent l="0" t="0" r="0" b="0"/>
          <wp:docPr id="5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3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130" r="-2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Muñoz Moneo, Ramón</cp:lastModifiedBy>
  <cp:lastPrinted>2009-08-05T12:43:00Z</cp:lastPrinted>
  <dcterms:modified xsi:type="dcterms:W3CDTF">2019-05-31T17:59:00Z</dcterms:modified>
  <cp:revision>316</cp:revision>
  <dc:subject/>
  <dc:title>PLIEGO DE CONDICIONES BÁSICAS PARA LA ADJUDICACIÓN POR FUNDACIÓN ONCE DE SERVICIOS DE CONSULTORÍA PARA LA ARTICULACIÓN JURÍDIC</dc:title>
</cp:coreProperties>
</file>