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 OCHO (8)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ACCIÓN DE MEJORA DE LA EMPLEABILIDAD DE “AUXILIAR DE CONSERJE”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N ANDALUCIA CON VINCULACIÓN DE UNA (8) ACCION DE PRACTICAS DE “AUXILIAR DE CONSERJE”</w:t>
      </w:r>
      <w:r>
        <w:rPr>
          <w:rFonts w:cs="Arial" w:ascii="Arial" w:hAnsi="Arial"/>
          <w:b/>
          <w:color w:val="000000"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, EN ANDALUC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41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.U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ce mil ochocientos sesenta y sei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5.86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8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DIDACT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ce mil trescientos setenta euros con cuarenta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5.370,4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8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PACE GRANAD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ciento noventaq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19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PACE GRANAD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ciento nov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19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ERVICIOS EMPRESARIALES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do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8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6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PACE GRANAD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ciento nov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19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7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LBORÁN FORMACIÓ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eis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6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8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PEN CONSULTORÍA Y FORMACIÓN, S.L.U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ce mil ochocientos sesenta y sei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5.86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8 DE MAY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31T15:30:00Z</dcterms:modified>
  <cp:revision>311</cp:revision>
  <dc:subject/>
  <dc:title>PLIEGO DE CONDICIONES BÁSICAS PARA LA ADJUDICACIÓN POR FUNDACIÓN ONCE DE SERVICIOS DE CONSULTORÍA PARA LA ARTICULACIÓN JURÍDIC</dc:title>
</cp:coreProperties>
</file>