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ON DE 9 TALLERES DE HABILIDADES SOCIOLABORALES EN LAS ESPECIALIDADES DE:  2 EDICIONES DE TALLER CONTRUYE TU CAMINO HACIA EL EMPLEO  , 2 EDICIONES DE  TALLER MAGEN PERSONAL , 2 EDICIONES DE TALLER HABILIDADES PERSONALES Y SOCIALES , 1 EDICION DE TALLER HABILIDADES PERSONALES BASICAS, 1 EDICION DE  TALLER HABILIDADES LABORALES Y 1 EDICION DE TALLER ITINERARIO PARA EL EMPLEO E</w:t>
      </w:r>
      <w:r>
        <w:rPr>
          <w:rFonts w:cs="Arial" w:ascii="Arial" w:hAnsi="Arial"/>
          <w:b/>
          <w:sz w:val="24"/>
          <w:szCs w:val="24"/>
        </w:rPr>
        <w:t>N EL MARCO QUE REPRESENTA LA EJECUCIÓN Y GESTIÓN DEL PROGRAMA OPERATIVO DE INCLUSIÓN SOCIAL Y ECONOMÍA SOCIAL, Y EL PROGRAMA DE EMPLEO JUVENIL, COFINANCIADOS POR EL FONDO SOCIAL EUROPEO (FSE) EN  TARANCON, CUENCA  TALAVERA DE LA REINA Y TOMELLOSO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0/4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CONTRUYE TU CAMINO HACIA EL EMPLEO (TOMELLOS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nove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9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CONTRUYE TU CAMINO HACIA EL EMPLEO (CUEN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nove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920,00 €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IMAGEN PERSONAL (TOMELLOS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mil quin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.5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IMAGEN PERSONAL (CUENC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 mil quin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.560,00 €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PERSONALES Y SOCIALES (TARANC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o mil novec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.960,00 €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PERSONALES Y SOCIALES (TALAVERA DE LA RE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o mil novec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.9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PERSONALES BÁSICAS (TALAVERA DE LA RE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tro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4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HABILIDADES LABORALES (TALAVERA DE LA REIN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is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6.400,00 €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ITINERARIO PARA EL EMPLEO (TARANC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tro mil och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4.800,00 €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4T19:55:00Z</dcterms:modified>
  <cp:revision>304</cp:revision>
  <dc:subject/>
  <dc:title>PLIEGO DE CONDICIONES BÁSICAS PARA LA ADJUDICACIÓN POR FUNDACIÓN ONCE DE SERVICIOS DE CONSULTORÍA PARA LA ARTICULACIÓN JURÍDIC</dc:title>
</cp:coreProperties>
</file>