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ALQUILER Y MANTENIMIENTO DE UNA SOLUCIÓN INFORMÁTICA PARA LA GESTIÓN DEL SISTEMA DE CALIDAD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TE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NOVOTEC CONSULTORES, S.A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inta y cinco mil och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35.8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7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20T13:06:00Z</dcterms:modified>
  <cp:revision>30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