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UN MÁXIMO DE DOS ACCIONES FORMATIVAS EN LA MODALIDAD DE CERTIFICADO DE PROFESIONALIDAD “(HOTR0208)   OPERACIONES BÁSICAS DE RESTAURANTE Y BAR” EN VALENCIA, EN EL MARCO QUE REPRESENTA LA EJECUCIÓN Y GESTIÓN DEL PROGRAMA OPERATIVO DE INCLUSIÓN SOCIAL Y ECONOMÍA SOCIAL, Y EL PROGRAMA DE EMPLEO JUVENIL, COFINANCIADOS POR EL FONDO SOCIAL EUROPEO (FSE)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46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TECNICAS AVANZADAS DE ESTUDIO SL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ocho mil cuatro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8.4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31T18:30:00Z</dcterms:modified>
  <cp:revision>304</cp:revision>
  <dc:subject/>
  <dc:title>PLIEGO DE CONDICIONES BÁSICAS PARA LA ADJUDICACIÓN POR FUNDACIÓN ONCE DE SERVICIOS DE CONSULTORÍA PARA LA ARTICULACIÓN JURÍDIC</dc:title>
</cp:coreProperties>
</file>