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>IMPARTICION DE UN MÁXIMO DE OCHO ACIONES FORMATIVAS DE “TELEMARKETING APLICADO“,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82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ESTIÓN Y DESARROLLO DEL CONOCIMIENTO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henta mil ochocientos cuar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0.8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2T20:31:00Z</dcterms:modified>
  <cp:revision>297</cp:revision>
  <dc:subject/>
  <dc:title>PLIEGO DE CONDICIONES BÁSICAS PARA LA ADJUDICACIÓN POR FUNDACIÓN ONCE DE SERVICIOS DE CONSULTORÍA PARA LA ARTICULACIÓN JURÍDIC</dc:title>
</cp:coreProperties>
</file>