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ÓN DEL ITINERARIO FORMATIVO CONSISTENTE EN TALLER HABILIDADES PERSONALES Y SOCIALES, CURSO DE INICIACIÓN AL TRABAJO SECTOR SERVICIOS Y PRÁCTICAS CON TUTOR DE ACOMPAÑAMIENTO, EN EL MARCO QUE REPRESENTA LA EJECUCIÓN Y GESTIÓN DEL PROGRAMA OPERATIVO DE INCLUSIÓN SOCIAL Y ECONOMÍA SOCIAL, Y EL PROGRAMA DE EMPLEO JUVENIL, COFINANCIADOS POR EL FONDO SOCIAL EUROPEO (FSE) EN GIRONA Y MATARÓ (BARCELONA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08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FUNDACIÓ TRESC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HABILIDADES PERSONALES Y SOCI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eve mil cien euros </w:t>
      </w:r>
      <w:r>
        <w:rPr>
          <w:rFonts w:cs="Arial" w:ascii="Arial" w:hAnsi="Arial"/>
          <w:b/>
          <w:sz w:val="24"/>
          <w:szCs w:val="24"/>
          <w:lang w:val="es-ES_tradnl"/>
        </w:rPr>
        <w:t>(9.1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ICIACIÓN AL TRABAJO SECTOR SERVIC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ocho mil novecientos veinticinc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8.92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ÁCTICAS CON TUTOR DE ACOMPAÑAMI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ho mil novecientos set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8.97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46.995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FUNDACIÓ PRIVADA DEL MARESEME PRO PERSONES AMB DISMINUCIÓ PSÍQU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HABILIDADES PERSONALES Y SOCI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eve mil nuev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9.009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ICIACIÓN AL TRABAJO SECTOR SERVIC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ocho mil seiscientos treinta y cinco euros con setenta y cinco céntim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8.635,75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ÁCTICAS CON TUTOR DE ACOMPAÑAMI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ho mil novecientos set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8.97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46.614,75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03T19:32:00Z</dcterms:modified>
  <cp:revision>310</cp:revision>
  <dc:subject/>
  <dc:title>PLIEGO DE CONDICIONES BÁSICAS PARA LA ADJUDICACIÓN POR FUNDACIÓN ONCE DE SERVICIOS DE CONSULTORÍA PARA LA ARTICULACIÓN JURÍDIC</dc:title>
</cp:coreProperties>
</file>