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RATACIÓN POR LA ASOCIACIÓN INSERTA EMPLEO DE LOS SERVICIOS DE IMPARTICIÓN DE UN MÁXIMO DE 20 ACCIONES FORMATIVAS DE COMPETENCIAS DIGITALES ( 10 NIVEL INICIAL Y 10 NIVEL AVANZADO) Y UN MÁXIMO DE 10 ACCIONES FORMATIVAS DE BÚSQUEDA ACTIVA DE EMPLEO (CONSTRUYE TU CAMINO HACIA EL EMPLEO) EN EL MARCO QUE REPRESENTA LA EJECUCIÓN Y GESTIÓN DEL PROGRAMA OPERATIVO DE INCLUSIÓN SOCIAL Y ECONOMÍA SOCIAL, Y EL PROGRAMA DE EMPLEO JUVENIL, COFINANCIADOS POR EL FONDO SOCIAL EUROPEO (FSE) EN LA COMUNIDAD VALENCIA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1/46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Nombre del adjudicatario: TECNICAS AVANZADAS DE ESTUDIO S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ENCIAS DIGITAL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Mil euros </w:t>
      </w:r>
      <w:r>
        <w:rPr>
          <w:rFonts w:cs="Arial" w:ascii="Arial" w:hAnsi="Arial"/>
          <w:b/>
          <w:sz w:val="24"/>
          <w:szCs w:val="24"/>
          <w:lang w:val="es-ES_tradnl"/>
        </w:rPr>
        <w:t>(1.000,00 €) Por acción form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mporte total: 20.0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RUYE TU CAMINO HACIA EL EMPLE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l doscientos euros </w:t>
      </w:r>
      <w:r>
        <w:rPr>
          <w:rFonts w:cs="Arial" w:ascii="Arial" w:hAnsi="Arial"/>
          <w:b/>
          <w:sz w:val="24"/>
          <w:szCs w:val="24"/>
          <w:lang w:val="es-ES_tradnl"/>
        </w:rPr>
        <w:t>(1.200,00 €) Por acción form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mporte total: 12.0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7 DE MAY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17T19:12:00Z</dcterms:modified>
  <cp:revision>309</cp:revision>
  <dc:subject/>
  <dc:title>PLIEGO DE CONDICIONES BÁSICAS PARA LA ADJUDICACIÓN POR FUNDACIÓN ONCE DE SERVICIOS DE CONSULTORÍA PARA LA ARTICULACIÓN JURÍDIC</dc:title>
</cp:coreProperties>
</file>