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LA ASOCIACIÓN INSERTA EMPLEO (INSERTA) DE LAS OBRAS DE ADECUACIÓN EN LA NUEVA SEDE DE GRANADA,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OPERATIVO DE EMPLEO JUVENIL, COFINANCIADOS POR EL FONDO SOCIAL EUROPEO (FSE)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4/GP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bCs/>
        </w:rPr>
        <w:t>COROMA 5 SLU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intitrés mil doscientos veintiocho euros con veinte céntimos (23.22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8,2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4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6-14T12:18:00Z</dcterms:modified>
  <cp:revision>317</cp:revision>
  <dc:subject/>
  <dc:title>PLIEGO DE CONDICIONES BÁSICAS PARA LA ADJUDICACIÓN POR FUNDACIÓN ONCE DE SERVICIOS DE CONSULTORÍA PARA LA ARTICULACIÓN JURÍDIC</dc:title>
</cp:coreProperties>
</file>