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CIÓN POR LA ASOCIACIÓN INSERTA EMPLEO DE LOS SERVICIOS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SARROLLO DE UN PROYECTO DE INSERCIÓN LABORAL DE PERSONAS CON DISCAPACIDAD EN EL MERCADO DE TRABAJO ORDINARIO MEDIANTE FÓRMULAS DE EMPLEO CON APOYO Y APOYO AL EMPLEO EN ANDALUCÍA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1/41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</w:t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A TODA VEL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doscientos diecisiete euros con cincuenta céntim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217,50 €)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43,50 € INSER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JUNI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DESIE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DESIE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</w:t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ASOCIACIÓN SÍNDROME DE DOWN GRANAD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0.000,00 €)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000,00 € INSERCIÓ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DESIE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6</w:t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ASOCIACIÓN SÍNDROME DE DOWN JAÉN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0.000,00 €)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000,00 € INSER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DESIE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8</w:t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FUNDACIÓN TAS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seiscientos veinte euros con sesenta y cinco céntim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620,65 €)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24,13 € INSER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JUNI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03T20:24:00Z</dcterms:modified>
  <cp:revision>306</cp:revision>
  <dc:subject/>
  <dc:title>PLIEGO DE CONDICIONES BÁSICAS PARA LA ADJUDICACIÓN POR FUNDACIÓN ONCE DE SERVICIOS DE CONSULTORÍA PARA LA ARTICULACIÓN JURÍDIC</dc:title>
</cp:coreProperties>
</file>