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ITINERARIO FORMATIVO DE SIETE (7) ACCIONES FORMATIVAS DE “AUXILIAR ADMINISTRATIVO Y DEL TALLER CONSTRUYE TU CAMINO HACIA EL EMPLEO”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CASTILLA LA MANCHA (TOLEDO, ALBACETE, CIUDAD REAL, GUADALAJARA, CUENCA, TALAVERA DE LA REINA Y PUERTOLLANO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8/4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MPETENCIAS Y APTITUDES PROFESIONALES, S.L. (D&amp;S CAP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ILIAR ADMINISTR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Ochenta mil novecientos cuarenta y sie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0.947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CONSTRUYE TU CAMINO HACIA EL EMPL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o mil cinuc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.05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1T13:25:00Z</dcterms:modified>
  <cp:revision>267</cp:revision>
  <dc:subject/>
  <dc:title>PLIEGO DE CONDICIONES BÁSICAS PARA LA ADJUDICACIÓN POR FUNDACIÓN ONCE DE SERVICIOS DE CONSULTORÍA PARA LA ARTICULACIÓN JURÍDIC</dc:title>
</cp:coreProperties>
</file>