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L SERVICIO DE IMPARTICIÓN DE UNA (1) ACCIÓN DE MEJORA DE LA EMPLEABILIDAD DE “OPERARIO DE ALMACÉN” VINCULADA A UNA(1) ACCIÓN DE MEJORA DE LA EMPLEABILIDAD DE PRACTICAS OPERARIO DE ALMACÉN, EN EL MARCO QUE REPRESENTA LA EJECUCIÓN Y GESTIÓN DEL PROGRAMA OPERATIVO DE INCLUSIÓN SOCIAL Y ECONOMÍA SOCIAL, Y EL PROGRAMA DE EMPLEO JUVENIL, COFINANCIADOS POR EL FONDO SOCIAL EUROPEO (FSE) EN LA PROVINCIA  EN LA ZONA METROPOLITANA ( SANTA CRUZ DE TENERIFE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4/38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UNDACIÓN LABORAL DE LA CONSTRUCCIÓN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ocho mil 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8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CTIC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4-29T11:20:00Z</dcterms:modified>
  <cp:revision>299</cp:revision>
  <dc:subject/>
  <dc:title>PLIEGO DE CONDICIONES BÁSICAS PARA LA ADJUDICACIÓN POR FUNDACIÓN ONCE DE SERVICIOS DE CONSULTORÍA PARA LA ARTICULACIÓN JURÍDIC</dc:title>
</cp:coreProperties>
</file>