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 3 ACCIONES FORMATIVAS DE: LIMPIADOR/A, ACTIVIDADES AUXILIARES DE COMERCIO Y ACTIVIDADES AUXILIARES EN AGRICULTURA E</w:t>
      </w:r>
      <w:r>
        <w:rPr>
          <w:rFonts w:cs="Arial" w:ascii="Arial" w:hAnsi="Arial"/>
          <w:b/>
          <w:sz w:val="24"/>
          <w:szCs w:val="24"/>
        </w:rPr>
        <w:t>N EL MARCO QUE REPRESENTA LA EJECUCIÓN Y GESTIÓN DEL PROGRAMA OPERATIVO DE INCLUSIÓN SOCIAL Y ECONOMÍA SOCIAL, Y EL PROGRAMA DE EMPLEO JUVENIL, COFINANCIADOS POR EL FONDO SOCIAL EUROPEO (FSE) EN  TOMELLOSO (CIUDAD REAL) Y EN CAMARENA (TOLEDO)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4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IADOR ED. 1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setecientos setenta y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7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AUXILIARES DE COMER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trescientso trei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3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AUXILIARES EN AGRI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mil quinientos trei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.5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7:38:00Z</dcterms:modified>
  <cp:revision>298</cp:revision>
  <dc:subject/>
  <dc:title>PLIEGO DE CONDICIONES BÁSICAS PARA LA ADJUDICACIÓN POR FUNDACIÓN ONCE DE SERVICIOS DE CONSULTORÍA PARA LA ARTICULACIÓN JURÍDIC</dc:title>
</cp:coreProperties>
</file>