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(1) ACCION DE MEJORA DE LA EMPLEABILIDAD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“ASESOR DE VENTA”,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MELIL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ON Y DESARROLLO DEL CONOCIMIENTO SL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ce mil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3.0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06T13:54:00Z</dcterms:modified>
  <cp:revision>292</cp:revision>
  <dc:subject/>
  <dc:title>PLIEGO DE CONDICIONES BÁSICAS PARA LA ADJUDICACIÓN POR FUNDACIÓN ONCE DE SERVICIOS DE CONSULTORÍA PARA LA ARTICULACIÓN JURÍDIC</dc:title>
</cp:coreProperties>
</file>