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ACCIONES DE MEJORA DE LA EMPLEABILIDAD EN LA ESPECIALIDAD DE ‘PEÓN MANIPULATIVO’ Y ‘EXPERTO EN LIMPIEZA DE INMUEBLES’ EN SABADELL (BARCELONA)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08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UNDACIÓ PRIVADA ATENDIS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ÓN MANIPULA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ocho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8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TO EN LIMPIEZA DE INMUEB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ce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1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29.4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26T15:45:00Z</dcterms:modified>
  <cp:revision>296</cp:revision>
  <dc:subject/>
  <dc:title>PLIEGO DE CONDICIONES BÁSICAS PARA LA ADJUDICACIÓN POR FUNDACIÓN ONCE DE SERVICIOS DE CONSULTORÍA PARA LA ARTICULACIÓN JURÍDIC</dc:title>
</cp:coreProperties>
</file>