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DE IMPARTICION TALLERES DE BUSQUEDA ACTIVA DE EMPLEO (Construye tu camino hacia el empleo, El puente hacia el empleo,  Date a conocer, Empleando mis capacidades y Conéctate al mundo laboral) , EN EL MARCO QUE REPRESENTA LA EJECUCIÓN Y GESTIÓN DEL PROGRAMA OPERATIVO DE INCLUSIÓN SOCIAL Y ECONOMÍA SOCIAL, Y EL PROGRAMA DE EMPLEO JUVENIL, COFINANCIADOS POR EL FONDO SOCIAL EUROPEO (FSE) EN ANDALUCI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2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ON DE EMPRESARIOS DE CORD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arenta y dos euros / hora (42 €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9-16T09:48:00Z</dcterms:modified>
  <cp:revision>227</cp:revision>
  <dc:subject/>
  <dc:title>PLIEGO DE CONDICIONES BÁSICAS PARA LA ADJUDICACIÓN POR FUNDACIÓN ONCE DE SERVICIOS DE CONSULTORÍA PARA LA ARTICULACIÓN JURÍDIC</dc:title>
</cp:coreProperties>
</file>