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>LOS SERVICIOS DE EVALUACIÓN Y CONSULTORÍA DE ACCESIBILIDAD, EN EL MARCO QUE REPRESENTA LA EJECUCIÓN Y GESTIÓN DEL PROGRAMA OPERATIVO DE INCLUSIÓN SOCIAL Y ECONOMÍA SOCIAL, Y EL PROGRAMA DE EMPLEO JUVENIL, COFINANCIADOS POR EL FONDO SOCIAL EUROPEO (FSE) EN MADRID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/TE/1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LUNION TECNOLOGÍA Y ACCESIBILIDAD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ervicios evaluación y consultoría de accesibil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arenta y cuatro euros /hora (44 €/HOR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ervicios coordinación del proyec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ncuenta y cuatro euros /hora (54 €/HOR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80"/>
    </w:rPr>
  </w:style>
  <w:style w:type="character" w:styleId="WW8Num3z6">
    <w:name w:val="WW8Num3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9-16T11:13:00Z</dcterms:modified>
  <cp:revision>224</cp:revision>
  <dc:subject/>
  <dc:title>PLIEGO DE CONDICIONES BÁSICAS PARA LA ADJUDICACIÓN POR FUNDACIÓN ONCE DE SERVICIOS DE CONSULTORÍA PARA LA ARTICULACIÓN JURÍDIC</dc:title>
</cp:coreProperties>
</file>