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bottom w:val="single" w:sz="4" w:space="0" w:color="00000A"/>
        </w:pBdr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SERVICIOS DE IMPARTICIÓN DE UN MÁXIMO DE QUINCE (15) TALLERES EN LA ESPECIALIDAD DE “DATE A CONOCER”, EN LA PROVINCIA DE SANTA CRUZ DE TENERIFE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OPERATIVO DE EMPLEO JUVENIL COFINANCIADOS POR EL FONDO SOCIAL EUROPE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nce mil sete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1.7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84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9-28T08:18:00Z</dcterms:modified>
  <cp:revision>2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