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TRATACIÓN POR LA ASOCIACIÓN INSERTA EMPLEO DE LOS SERVICIOS PARA LA EJECUCIÓN DE UN PROYECTO PARA LA SENSIBILIZACIÓN, MOTIVACIÓN Y EVALUACIÓN DEL NIVEL DE INGLÉS, IMPARTICIÓN </w:t>
      </w:r>
      <w:r>
        <w:rPr>
          <w:rFonts w:cs="Arial" w:ascii="Arial" w:hAnsi="Arial"/>
          <w:b/>
          <w:lang w:val="es-ES_tradnl"/>
        </w:rPr>
        <w:t>DE UN MÁXIMO DE 40 ACCIONES FORMATIVAS DE LA ACCIÓN FORMATIVA “INGLÉS PREPARATORIO CERTIFICADO MCERL”, Y LA TUTORIZACIÓN DE LOS ALUMNOS PARA SU PRESENTACIÓN A PRUEBAS DE RECONOCIMIENTO INTERNACIONAL, EN LAS SIGUIENTES LOCALIDADES: CÁDIZ, GRANADA, HUELVA, MÁLAGA, SEVILLA, ZARAGOZA, OVIEDO, LAS PALMAS DE GRAN CANARIA, SANTA CRUZ DE TENERIFE, SANTANDER, BILBAO, BARCELONA, MADRID, ALICANTE, VALENCIA, BADAJOZ, LA CORUÑA, SANTIAGO DE COMPOSTELA, VIGO Y MURCIA,</w:t>
      </w:r>
      <w:r>
        <w:rPr>
          <w:rFonts w:cs="Arial" w:ascii="Arial" w:hAnsi="Arial"/>
          <w:b/>
        </w:rPr>
        <w:t xml:space="preserve"> </w:t>
      </w:r>
      <w:r>
        <w:rPr>
          <w:rFonts w:cs="TTE1C89A48t00" w:ascii="TTE1C89A48t00" w:hAnsi="TTE1C89A48t00"/>
          <w:b/>
          <w:lang w:val="es-ES_tradnl"/>
        </w:rPr>
        <w:t>EN EL MARCO QUE REPRESENTA LA EJECUCIÓN Y GESTIÓN DEL PROGRAMA OPERATIVO DE INCLUSIÓN SOCIAL Y ECONOMÍA SOCIAL, Y EL PROGRAMA OPERATIVO DE EMPLEO JUVENIL COFINANCIADOS POR EL FONDO SOCIAL EUROPEO (FSE)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14/TE/18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color w:val="FF0000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ESCUELAS DE ESTUDIOS SUPERIORES ESIC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b/>
          <w:sz w:val="24"/>
          <w:szCs w:val="24"/>
        </w:rPr>
        <w:t>puntuación</w:t>
      </w:r>
      <w:r>
        <w:rPr>
          <w:rFonts w:cs="Arial" w:ascii="Arial" w:hAnsi="Arial"/>
          <w:sz w:val="24"/>
          <w:szCs w:val="24"/>
        </w:rPr>
        <w:t xml:space="preserve"> obtenida ha sido de </w:t>
      </w:r>
      <w:r>
        <w:rPr>
          <w:rFonts w:cs="Arial" w:ascii="Arial" w:hAnsi="Arial"/>
          <w:b/>
          <w:sz w:val="24"/>
          <w:szCs w:val="24"/>
        </w:rPr>
        <w:t xml:space="preserve"> 69,8 pu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Cien euros / hora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(100,00 € / HORA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e podrá ejercer el derecho a recurso de la decisión de adjudicación del presente concurso, habiendo para ello un plazo máximo de </w:t>
      </w:r>
      <w:r>
        <w:rPr>
          <w:rFonts w:cs="Arial" w:ascii="Arial" w:hAnsi="Arial"/>
          <w:b/>
          <w:sz w:val="24"/>
          <w:szCs w:val="24"/>
        </w:rPr>
        <w:t>15 días naturales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ados a partir del día siguiente a aquel en que se ha remitido esta notificació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ranscurrido dicho plazo sin presentarse recurso, se procederá a la formalización del contrato en el plazo de 5 días naturales desde el requerimiento que al efecto se haga al adjudicata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 DE NOVIEMBRE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ANEXO 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UADRO RESUMEN DE VALORACIÓN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TERIOS SUJETOS A JUICIO DE VAL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spacing w:before="0" w:after="0"/>
        <w:ind w:left="0" w:hanging="0"/>
        <w:contextualSpacing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HEZKIDE XXI, S.L.</w:t>
      </w:r>
      <w:r>
        <w:rPr>
          <w:rFonts w:cs="Arial" w:ascii="Arial" w:hAnsi="Arial"/>
          <w:b/>
          <w:sz w:val="24"/>
          <w:szCs w:val="24"/>
        </w:rPr>
        <w:t>: 24 PUNTOS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UELAS DE ESTUDIOS SUPERIORES ESIC: 34 PUNT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TERIOS NO  SUJETOS A JUICIO DE VALOR (OFERTA ECONÓMICA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spacing w:before="0" w:after="0"/>
        <w:ind w:left="0" w:hanging="0"/>
        <w:contextualSpacing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HEZKIDE XXI, S.L.</w:t>
      </w:r>
      <w:r>
        <w:rPr>
          <w:rFonts w:cs="Arial" w:ascii="Arial" w:hAnsi="Arial"/>
          <w:b/>
          <w:sz w:val="24"/>
          <w:szCs w:val="24"/>
        </w:rPr>
        <w:t>: 17,4 PUNTOS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UELAS DE ESTUDIOS SUPERIORES ESIC: 15,8 PU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RITERIOS NO  SUJETOS A JUICIO DE VALOR (PROPUESTAS DE MEJORA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spacing w:before="0" w:after="0"/>
        <w:ind w:left="0" w:hanging="0"/>
        <w:contextualSpacing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HEZKIDE XXI, S.L.</w:t>
      </w:r>
      <w:r>
        <w:rPr>
          <w:rFonts w:cs="Arial" w:ascii="Arial" w:hAnsi="Arial"/>
          <w:b/>
          <w:sz w:val="24"/>
          <w:szCs w:val="24"/>
        </w:rPr>
        <w:t>: 20 PUNTOS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UELAS DE ESTUDIOS SUPERIORES ESIC: 20 PU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NTUACIONES TOTAL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spacing w:before="0" w:after="0"/>
        <w:ind w:left="0" w:hanging="0"/>
        <w:contextualSpacing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HEZKIDE XXI, S.L.</w:t>
      </w:r>
      <w:r>
        <w:rPr>
          <w:rFonts w:cs="Arial" w:ascii="Arial" w:hAnsi="Arial"/>
          <w:b/>
          <w:sz w:val="24"/>
          <w:szCs w:val="24"/>
        </w:rPr>
        <w:t>: 61,4 PUNTOS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UELAS DE ESTUDIOS SUPERIORES ESIC: 69,8 PU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11-02T13:05:00Z</dcterms:modified>
  <cp:revision>261</cp:revision>
  <dc:subject/>
  <dc:title>PLIEGO DE CONDICIONES BÁSICAS PARA LA ADJUDICACIÓN POR FUNDACIÓN ONCE DE SERVICIOS DE CONSULTORÍA PARA LA ARTICULACIÓN JURÍDIC</dc:title>
</cp:coreProperties>
</file>