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</w:rPr>
        <w:t>CONTRATACIÓN POR LA ASOCIACIÓN INSERTA EMPLEO DE LOS SERVICIOS DE IMPARTICION DE UN (1) ITINERARIO FORMATIV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RTIFICADO DE PROFESIONALIDAD EN LA ESPECIALIDAD DE ACTIVIDADES AUXILIARES DE COMERCIO ED.01/18 (COMT0211), EN BASE AL RD 1694/2011 DE 18 DE NOVIEMBR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RTIFICADO DE PROFESIONALIDAD EN LA ESPECIALIDAD DE  ACTIVIDADES AUXILIARES DE ALMACEN ED. 01/18 (COML0110), EN BASE AL RD 1522/2011 DE 31 DE OCTUBR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Y CERTIFICADO DE COMPETENCIAS SOCIO-PERSONALES ENFOCADAS AL ENTORNO LABORAL ED. 01/18 (FCOO0001OV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EN EL MARCO QUE REPRESENTA LA EJECUCIÓN Y GESTIÓN DEL PROGRAMA OPERATIVO DE INCLUSIÓN SOCIAL Y ECONOMÍA SOCIAL, Y EL PROGRAMA DE EMPLEO JUVENIL, COFINANCIADOS POR EL FONDO SOCIAL EUROPEO (FSE) EN BIZKAIA (EUSKADI)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48/18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  <w:lang w:val="es-ES_tradnl"/>
        </w:rPr>
      </w:pPr>
      <w:r>
        <w:rPr>
          <w:rFonts w:cs="Arial" w:ascii="Arial" w:hAnsi="Arial"/>
          <w:b/>
          <w:color w:val="FF0000"/>
          <w:sz w:val="24"/>
          <w:szCs w:val="24"/>
          <w:lang w:val="es-ES_tradnl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del adjudicatario: CENTRO SAN VIAT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RTIFICADO DE PROFESIONALIDAD EN LA ESPECIALIDAD DE ACTIVIDADES AUXILIARES DE COMERCIO ED.01/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Veintiún mil doscientos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21.2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RTIFICADO DE PROFESIONALIDAD EN LA ESPECIALIDAD DE ACTIVIDADES AUXILIARES DE ALMACÉN ED.01/18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atorce mil cuatrocientos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4.4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ERTIFICADO DE COMPETENCIAS SOCIO-PERSONALES ENFOCADAS AL ENTORNO LABORAL ED. 01/18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nce mil trescientos cincuenta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11.35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TOTAL: 47.050,00 €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 DE NOV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9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11-02T13:47:00Z</dcterms:modified>
  <cp:revision>261</cp:revision>
  <dc:subject/>
  <dc:title>PLIEGO DE CONDICIONES BÁSICAS PARA LA ADJUDICACIÓN POR FUNDACIÓN ONCE DE SERVICIOS DE CONSULTORÍA PARA LA ARTICULACIÓN JURÍDIC</dc:title>
</cp:coreProperties>
</file>