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>SERVICIOS DE COMPRA DE PUBLICIDAD EN MEDIOS TELEVISIÓN AUTONÓMICA, RADIO Y PRENSA LOCAL, MEDIOS DIGITALES Y EN REDES SOCIALES, EN EL MARCO QUE REPRESENTA LA EJECUCIÓN Y GESTIÓN DEL PROGRAMA OPERATIVO DE INCLUSIÓN SOCIAL Y ECONOMÍA SOCIAL, Y EL PROGRAMA DE EMPLEO JUVENIL, COFINANCIADOS POR EL FONDO SOCIAL EUROPEO (FSE) EN TODA ESPAÑ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5/CM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MEDIA SAPIENS SPAIN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Ochenta y un mil veintiún euros con cincuenta y ocho céntim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81.021,58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3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5-31T15:03:00Z</dcterms:modified>
  <cp:revision>227</cp:revision>
  <dc:subject/>
  <dc:title>PLIEGO DE CONDICIONES BÁSICAS PARA LA ADJUDICACIÓN POR FUNDACIÓN ONCE DE SERVICIOS DE CONSULTORÍA PARA LA ARTICULACIÓN JURÍDIC</dc:title>
</cp:coreProperties>
</file>