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UN MÁXIMO DE DIEZ (10) ACCIONES DE MEJORA DE LA EMPLEABILIDAD DE “APLICACIONES INFORMATICAS DE GESTION ADMINISTRATIVA”,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, EN ANDALUCIA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LBORÁN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veintiseis mil euros (126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5-11T19:24:00Z</dcterms:modified>
  <cp:revision>219</cp:revision>
  <dc:subject/>
  <dc:title>PLIEGO DE CONDICIONES BÁSICAS PARA LA ADJUDICACIÓN POR FUNDACIÓN ONCE DE SERVICIOS DE CONSULTORÍA PARA LA ARTICULACIÓN JURÍDIC</dc:title>
</cp:coreProperties>
</file>