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CONTRATACIÓN POR  LA ASOCIACIÓN INSERTA EMPLEO DE SERVICIOS DE IMPARTICIÓN DE UN</w:t>
        <w:softHyphen/>
        <w:t xml:space="preserve"> </w:t>
      </w:r>
      <w:r>
        <w:rPr>
          <w:rFonts w:cs="Arial" w:ascii="Arial" w:hAnsi="Arial"/>
          <w:b/>
        </w:rPr>
        <w:t xml:space="preserve">CERTIFICADO DE PROFESIONALIDAD, EN MODALIDAD ON LINE, EN LA ESPECIALIDAD FORMATIVA DE "DOCENCIA DE LA FORMACIÓN PROFESIONAL PARA EL EMPLEO" EN GALICIA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QUELQUM SERVICIOS PARA EMPRESAS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vecientos cuarenta euros por alumn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940,00 € POR ALUMNO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01T08:26:00Z</dcterms:modified>
  <cp:revision>229</cp:revision>
  <dc:subject/>
  <dc:title>PLIEGO DE CONDICIONES BÁSICAS PARA LA ADJUDICACIÓN POR FUNDACIÓN ONCE DE SERVICIOS DE CONSULTORÍA PARA LA ARTICULACIÓN JURÍDIC</dc:title>
</cp:coreProperties>
</file>