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ES_tradnl"/>
        </w:rPr>
        <w:t xml:space="preserve">CONTRATACIÓN POR  LA ASOCIACIÓN INSERTA EMPLEO DE UN SERVICIO DE CONSULTORÍA PARA LA REVISIÓN Y ACTUALIZACIÓN DE LOS DOCUMENTOS Y SOPORTES NECESARIOS PARA LA IMPARTICIÓN DE LOS TALLERES DE COMPETENCIAS DIGITALES (NIVEL INICIAL Y AVANZADO), IMPARTICIÓN DE DOS ACCIONES DE TESTEO (UNA DEL NIVEL INICIAL Y UNA DEL NIVEL AVANZADO), Y MAQUETACIÓN E IMPRESIÓN DEL MATERIAL FORMATIVO RESULTANTE, </w:t>
      </w:r>
      <w:r>
        <w:rPr>
          <w:rFonts w:cs="Arial" w:ascii="Arial" w:hAnsi="Arial"/>
          <w:b/>
        </w:rPr>
        <w:t xml:space="preserve">EN EL MARCO QUE REPRESENTA LA EJECUCIÓN Y GESTIÓN DEL PROGRAMA OPERATIVO DE INCLUSIÓN SOCIAL Y ECONOMÍA SOCIAL COFINANCIADO POR EL FONDO SOCIAL EUROPEO (FSE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TE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GESTIÓN Y DESARROLLO DEL CONOCIMIENTO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 DE CONSULTORÍ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iento treinta y tres mil ochocientos noventa y och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33.898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CIO DE FORM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atro mil tre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4.3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1 DE MAY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5-31T14:32:00Z</dcterms:modified>
  <cp:revision>227</cp:revision>
  <dc:subject/>
  <dc:title>PLIEGO DE CONDICIONES BÁSICAS PARA LA ADJUDICACIÓN POR FUNDACIÓN ONCE DE SERVICIOS DE CONSULTORÍA PARA LA ARTICULACIÓN JURÍDIC</dc:title>
</cp:coreProperties>
</file>