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LOS </w:t>
      </w:r>
      <w:r>
        <w:rPr>
          <w:rFonts w:cs="Arial" w:ascii="Arial" w:hAnsi="Arial"/>
          <w:b/>
          <w:color w:val="000000"/>
          <w:sz w:val="24"/>
          <w:szCs w:val="24"/>
        </w:rPr>
        <w:t>SERVICIOS DE IMPARTICION DE DOS ITINERARIOS FORMATIVOS:  ITINERARIO FORMATIVO PEON MANIPULATIVO ED 1/18 Y TALLER CONSTRUYE TU CAMINO HACIA EL EMPLEO ED 12/18 E ITINERARIO FORMATIVO  TECNICAS ADMINISTRATIVAS BASICAS DE OFICINA ED 1/18 Y TALLER CONSTRUYE TU CAMINO HACIA EL EMPLEO  ED 13/18 ,   EN EL MARCO QUE REPRESENTA LA EJECUCIÓN Y GESTIÓN DEL PROGRAMA OPERATIVO DE INCLUSIÓN SOCIAL Y ECONOMÍA SOCIAL, Y EL PROGRAMA DE EMPLEO JUVENIL, COFINANCIADOS POR EL FONDO SOCIAL EUROPEO (FSE) EN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CIUDAD RE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6/45/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FUENSANTA PARA DISCAPACITADOS PSÍQUIC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</w:rPr>
        <w:t>PEÓN MANIPULATIVO ED 1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Dieciseis mil trescientos veinte euros (16.3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LLER CONSTRUYE  TU CAMINO HACIA EL EMPLEO ED. 12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il ochocientos euros (1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ÉCNICAS ADMINISTRATIVAS DE OFICINA ED. 1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Nueve mil cuatrocientos cincuenta euros (9.4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ALLER CONSTRUYE  TU CAMINO HACIA EL EMPLEO ED. 13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Mil ochocientos euros (1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MPORTE TOTAL: 29.37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8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18T12:18:00Z</dcterms:modified>
  <cp:revision>223</cp:revision>
  <dc:subject/>
  <dc:title>PLIEGO DE CONDICIONES BÁSICAS PARA LA ADJUDICACIÓN POR FUNDACIÓN ONCE DE SERVICIOS DE CONSULTORÍA PARA LA ARTICULACIÓN JURÍDIC</dc:title>
</cp:coreProperties>
</file>