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POR  LA ASOCIACIÓN INSERTA EMPLEO DE LOS </w:t>
      </w:r>
      <w:r>
        <w:rPr>
          <w:rFonts w:cs="Arial" w:ascii="Arial" w:hAnsi="Arial"/>
          <w:b/>
          <w:color w:val="000000"/>
          <w:sz w:val="24"/>
          <w:szCs w:val="24"/>
        </w:rPr>
        <w:t>SERVICIOS DE IMPARTICION DE TRES (3) CERTIFICADOS DE PROFESIONALIDAD DE OPERACIONES AUXILIARES DE SERVICIOS ADMINISTRATIVOS Y GENERALES ED 1/18, ED 2/18 Y ED 3/18, (ADGG0408) EN EL MARCO QUE REPRESENTA LA EJECUCIÓN Y GESTIÓN DEL PROGRAMA OPERATIVO DE INCLUSIÓN SOCIAL Y ECONOMÍA SOCIAL, Y EL PROGRAMA DE EMPLEO JUVENIL, COFINANCIADOS POR EL FONDO SOCIAL EUROPEO (FSE) EN  TALAVERA DE LA REINA, ALBACETE Y CIUDAD REAL</w:t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5/45/18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OTE 1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GOMA CENTRO DE ESTUDIOS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Veintisiete mil noventa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euros (27.09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1 DE MAY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OTE 2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FORMALBA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eintisiete mil novecientos cincuenta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euros (27.95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8 DE MAY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OTE 3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TECNAS, SERVICIOS INTEGRALES DE FORMACIÓN Y DESARROLLO, SL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iecisiete mil seiscientos treinta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euros (17.63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1 DE MAY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5-18T12:12:00Z</dcterms:modified>
  <cp:revision>222</cp:revision>
  <dc:subject/>
  <dc:title>PLIEGO DE CONDICIONES BÁSICAS PARA LA ADJUDICACIÓN POR FUNDACIÓN ONCE DE SERVICIOS DE CONSULTORÍA PARA LA ARTICULACIÓN JURÍDIC</dc:title>
</cp:coreProperties>
</file>