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  <w:color w:val="000000"/>
          <w:sz w:val="24"/>
          <w:szCs w:val="24"/>
        </w:rPr>
        <w:t>SERVICIOS DE IMPARTICION DE DOS (2) CERTIFICADOS DE PROFESIONALIDAD OPERACIONES DE GRABACIÓN Y TRATAMIENTO DE DATOS Y DOCUMENTOS ED 2/18 Y ED 3/18, (ADGG0508) EN EL MARCO QUE REPRESENTA LA EJECUCIÓN Y GESTIÓN DEL PROGRAMA OPERATIVO DE INCLUSIÓN SOCIAL Y ECONOMÍA SOCIAL, Y EL PROGRAMA DE EMPLEO JUVENIL, COFINANCIADOS POR EL FONDO SOCIAL EUROPEO (FSE) EN  TOLEDO Y ALBACE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4/45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ESCUELA DE SECRETARIADO Y ADMINISTRACIÓN SANTA CLARA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cuatro mil doscientos catorce euros (24.214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8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EFINNOVA CONSULTORÍA Y FORMACIÓN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ocho mil seiscientos euros (28.6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8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5-18T11:36:00Z</dcterms:modified>
  <cp:revision>222</cp:revision>
  <dc:subject/>
  <dc:title>PLIEGO DE CONDICIONES BÁSICAS PARA LA ADJUDICACIÓN POR FUNDACIÓN ONCE DE SERVICIOS DE CONSULTORÍA PARA LA ARTICULACIÓN JURÍDIC</dc:title>
</cp:coreProperties>
</file>