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color w:val="000000"/>
          <w:sz w:val="24"/>
          <w:szCs w:val="24"/>
        </w:rPr>
        <w:t>SERVICIOS DE IMPARTICION DE CINCO (5)  ACCIONES DE MEJORA DE LA EMPLEABILIDAD DE: ACTIVIDADES AUXILIARES EN FLORISTERÍA ED 1/18, TRABAJOS DE CARPINTERÍA Y MUEBLE ED 1/18, EXPERTO EN LIMPIEZA ED 1/18 E ITINERARIO FORMATIVO: OPERACIONES AUXILIARES DE ELABORACIÓN EN LA INDUSTRIA ALIMENTARIA ED 1/18 Y MANIPULADOR DE ALIMENTOS ED 1/18,   EN EL MARCO QUE REPRESENTA LA EJECUCIÓN Y GESTIÓN DEL PROGRAMA OPERATIVO DE INCLUSIÓN SOCIAL Y ECONOMÍA SOCIAL, Y EL PROGRAMA DE EMPLEO JUVENIL, COFINANCIADOS POR EL FONDO SOCIAL EUROPEO (FSE) EN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CAMARENA (TOLEDO), GUADALAJARA,TALAVERA DE LA REINA (TOLEDO) Y TOMELLOSO (CIUDAD REAL)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4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ONFEDERACIÓN SALUD MENTAL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VIDADES AUXILIARES EN FLORISTERÍA ED 1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seis mil novecientos diez euros (26.91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</w:rPr>
        <w:t>TRABAJOS DE CARPINTERÍA Y MUEBLE ED 1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e mil cuatrocientos euros (20.4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</w:rPr>
        <w:t>EXPERTO EN LIMPIEZA ED 1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iez mil quinientos euros (10.5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</w:rPr>
        <w:t>OPERACIONES AUXILIARES DE ELABORACIÓN EN LA INDUSTRIA ALIMENTARIA ED 1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e mil setecientos euros (20.7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</w:rPr>
        <w:t>MANIPULADOR DE ALIMENTOS ED 1/1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eiscientos cuarenta euros (640,00 €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3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5-03T07:25:00Z</dcterms:modified>
  <cp:revision>219</cp:revision>
  <dc:subject/>
  <dc:title>PLIEGO DE CONDICIONES BÁSICAS PARA LA ADJUDICACIÓN POR FUNDACIÓN ONCE DE SERVICIOS DE CONSULTORÍA PARA LA ARTICULACIÓN JURÍDIC</dc:title>
</cp:coreProperties>
</file>