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>SERVICIOS EVALUACIÓN DE ACCESIBILIDAD COGNITIVA Y REDACCIÓN EN LECTURA FÁCIL DE INFORMACIÓN, SERVICIOS Y RECURSOS  DE LA ORGANIZACIÓN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TE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LTAVOZ SOCIEDAD COOPERATIVA MADRILEÑA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ES DE EVALUADOR / REDACT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arenta y tres euros / ho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43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ES DE COORDINACIÓN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ncuenta y un euros / ho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51 € / HORA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0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0T07:16:00Z</dcterms:modified>
  <cp:revision>224</cp:revision>
  <dc:subject/>
  <dc:title>PLIEGO DE CONDICIONES BÁSICAS PARA LA ADJUDICACIÓN POR FUNDACIÓN ONCE DE SERVICIOS DE CONSULTORÍA PARA LA ARTICULACIÓN JURÍDIC</dc:title>
</cp:coreProperties>
</file>