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ÓN DE TRES (3)  ACCIONES DE MEJORA DE LA EMPLEABILIDAD DE: TRATAMIENTO DE DATOS, TEXTOS Y DOCUMENTACION ED 1/18, ED 2/18 Y ED 3/18  Y UNA (1) ACCIÓN DE  OPERACIONES DE GRABACIÓN Y TRATAMIENTO DE DATOS Y DOCUMENTOS ED 1/18,  EN EL MARCO QUE REPRESENTA LA EJECUCIÓN Y GESTIÓN DEL PROGRAMA OPERATIVO DE INCLUSIÓN SOCIAL Y ECONOMÍA SOCIAL, Y EL PROGRAMA DE EMPLEO JUVENIL, COFINANCIADOS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CAMARENA (TOLEDO), ALBACETE,TALAVERA DE LA REINA (TOLEDO) Y TOMELLOSO (CIUDAD RE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TAMIENTO DE DATOS, TEXTOS Y DOCUMENTACION ED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ueve mil seiscientos euros (9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TAMIENTO DE DATOS, TEXTOS Y DOCUMENTACION ED 2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ueve mil seiscientos euros (9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TAMIENTO DE DATOS, TEXTOS Y DOCUMENTACION ED 3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ueve mil seiscientos euros (9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OPERACIONES DE GRABACIÓN Y TRATAMIENTO DE DATOS Y DOCUMENTOS ED 1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iete mil setecientos veinte euros (27.7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4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4T11:35:00Z</dcterms:modified>
  <cp:revision>220</cp:revision>
  <dc:subject/>
  <dc:title>PLIEGO DE CONDICIONES BÁSICAS PARA LA ADJUDICACIÓN POR FUNDACIÓN ONCE DE SERVICIOS DE CONSULTORÍA PARA LA ARTICULACIÓN JURÍDIC</dc:title>
</cp:coreProperties>
</file>