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ONTRATACIÓN POR  LA ASOCIACIÓN INSERTA EMPLEO DE LOS</w:t>
      </w:r>
      <w:r>
        <w:rPr>
          <w:rFonts w:cs="Arial" w:ascii="Arial" w:hAnsi="Arial"/>
          <w:b/>
        </w:rPr>
        <w:t xml:space="preserve"> SERVICIOS PARA LA EJECUCIÓN DE UN PROYECTO PARA EL DISEÑO E IMPARTICIÓN DE ACCIONES PARA EL DESARROLLO DE CINCO COMPETENCIAS PROFESIONALES A NIVEL NACIONAL, </w:t>
      </w:r>
      <w:r>
        <w:rPr>
          <w:rFonts w:cs="TTE1C89A48t00" w:ascii="TTE1C89A48t00" w:hAnsi="TTE1C89A48t00"/>
          <w:b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IL/17/011/C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ENTRO DE FORMACIÓN LAS MOIRA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Servicio de Consultor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ún mil novecientos treinta y siete euros con cincuenta céntimos (21.937,50 €)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Servicio de Form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ciseis mil ochocientos euros (16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38.737,5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15T12:19:00Z</dcterms:modified>
  <cp:revision>205</cp:revision>
  <dc:subject/>
  <dc:title>PLIEGO DE CONDICIONES BÁSICAS PARA LA ADJUDICACIÓN POR FUNDACIÓN ONCE DE SERVICIOS DE CONSULTORÍA PARA LA ARTICULACIÓN JURÍDIC</dc:title>
</cp:coreProperties>
</file>