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IMPARTICIÓN DE VEINTIOCHO (28) ACCIONES FORMATIVAS EN LA ESPECIALIDAD DE COMPETENCIAS DIGITALES, CATORCE (14) NIVEL INICIAL Y CATORCE (14) NIVEL AVANZADO EN EL MARCO QUE REPRESENTA LA EJECUCIÓN Y GESTIÓN DEL PROGRAMA OPERATIVO DE INCLUSIÓN SOCIAL Y ECONOMÍA SOCIAL, Y EL PROGRAMA DE EMPLEO JUVENIL, COFINANCIADOS POR EL FONDO SOCIAL EUROPEO (FSE) EN LA PROVINCIA DE LAS PALM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3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IA Y FORMACION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siete mil cuatrocientos cuarenta euros (34.3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225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15T12:14:00Z</dcterms:modified>
  <cp:revision>206</cp:revision>
  <dc:subject/>
  <dc:title>PLIEGO DE CONDICIONES BÁSICAS PARA LA ADJUDICACIÓN POR FUNDACIÓN ONCE DE SERVICIOS DE CONSULTORÍA PARA LA ARTICULACIÓN JURÍDIC</dc:title>
</cp:coreProperties>
</file>