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URSO DE AGRICULTOR ECOLÓGICO EN LA LOCALIDAD DE CIEZA (MURCIA)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7/30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senta y dos mil cuatrocientos setenta y dos euros (62.47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15T12:07:00Z</dcterms:modified>
  <cp:revision>209</cp:revision>
  <dc:subject/>
  <dc:title>PLIEGO DE CONDICIONES BÁSICAS PARA LA ADJUDICACIÓN POR FUNDACIÓN ONCE DE SERVICIOS DE CONSULTORÍA PARA LA ARTICULACIÓN JURÍDIC</dc:title>
</cp:coreProperties>
</file>