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sz w:val="24"/>
          <w:szCs w:val="24"/>
        </w:rPr>
        <w:t>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MÁXIMO DE 12 ACCIONES DE TALLER CONSTRUYE TU CAMINO HACIA EL EMPLEO EN DIFERENTES LOCALIDADES DE LA COMUNIDAD DE EXTREMADURA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3/06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IA Y FORMACION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il doscientos sesenta euros por acción (1.260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3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23T10:33:00Z</dcterms:modified>
  <cp:revision>208</cp:revision>
  <dc:subject/>
  <dc:title>PLIEGO DE CONDICIONES BÁSICAS PARA LA ADJUDICACIÓN POR FUNDACIÓN ONCE DE SERVICIOS DE CONSULTORÍA PARA LA ARTICULACIÓN JURÍDIC</dc:title>
</cp:coreProperties>
</file>