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  <w:sz w:val="24"/>
          <w:szCs w:val="24"/>
        </w:rPr>
        <w:t>SERVICIOS  DE IMPART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UN CURSO DE LAVANDERÍA INDUSTRIAL EN LA LOCALIDAD DE ZAFRA (BADAJOZ)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06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GESTION Y DESARROLLO DEL CONOCIMIENTO SL (GESDEC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ce mil ciento ses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3.16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 DE MARZ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3-01T13:12:00Z</dcterms:modified>
  <cp:revision>202</cp:revision>
  <dc:subject/>
  <dc:title>PLIEGO DE CONDICIONES BÁSICAS PARA LA ADJUDICACIÓN POR FUNDACIÓN ONCE DE SERVICIOS DE CONSULTORÍA PARA LA ARTICULACIÓN JURÍDIC</dc:title>
</cp:coreProperties>
</file>