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</w:rPr>
        <w:t xml:space="preserve">SERVICIOS DE IMPARTICIÓN DE UN CERTIFICADO DE PROFESIONALIDAD EN LA ESPECIALIDAD DE “OPERACIONES DE GRABACIÓN Y TRATAMIENTO DE DATOS Y DOCUMENTOS” (ADGG0508) , EN BASE AL RD 645/2011, DE 9 DE MAYO, EN EL MARCO QUE REPRESENTA LA EJECUCIÓN Y GESTIÓN DEL PROGRAMA OPERATIVO DE INCLUSIÓN SOCIAL Y ECONOMÍA SOCIAL, Y EL PROGRAMA DE EMPLEO JUVENIL, COFINANCIADOS POR EL FONDO SOCIAL EUROPEO (FSE) EN BADAJOZ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06/18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CARO SOLUCIONES INTEGRALES S.L.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ún mil quinientos sesenta euros (21.5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9 DE MARZ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3-09T13:30:00Z</dcterms:modified>
  <cp:revision>201</cp:revision>
  <dc:subject/>
  <dc:title>PLIEGO DE CONDICIONES BÁSICAS PARA LA ADJUDICACIÓN POR FUNDACIÓN ONCE DE SERVICIOS DE CONSULTORÍA PARA LA ARTICULACIÓN JURÍDIC</dc:title>
</cp:coreProperties>
</file>