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 xml:space="preserve">LOS SERVICIOS DE </w:t>
        <w:softHyphen/>
        <w:softHyphen/>
        <w:softHyphen/>
        <w:softHyphen/>
        <w:softHyphen/>
        <w:softHyphen/>
        <w:t>AGENCIA DE NOTICIAS, COBERTURA GRÁFICA DE EVENTOS Y DE LA ORGANIZACIÓN DE ENCUENTROS INFORMATIVOS EN FORMATO DE DESAYUNO-ENTREVISTA, EN EL MARCO QUE REPRESENTA LA EJECUCIÓN Y GESTIÓN DEL PROGRAMA OPERATIVO DE INCLUSIÓN SOCIAL Y ECONOMÍA SOCIAL, Y EL PROGRAMA DE EMPLEO JUVENIL, COFINANCIADOS POR EL FONDO SOCIAL EUROPEO (FSE), EN EL PERIODO COMPRENDIDO ENTRE APROXIMADAMENTE JULIO DE 2018 HASTA 31 DE OCTUBR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22/CM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SERVIMEDIA, S.A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en mil seiscientos veinti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0.62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17T07:24:00Z</dcterms:modified>
  <cp:revision>246</cp:revision>
  <dc:subject/>
  <dc:title>PLIEGO DE CONDICIONES BÁSICAS PARA LA ADJUDICACIÓN POR FUNDACIÓN ONCE DE SERVICIOS DE CONSULTORÍA PARA LA ARTICULACIÓN JURÍDIC</dc:title>
</cp:coreProperties>
</file>