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</w:rPr>
        <w:t xml:space="preserve">DE LOS </w:t>
      </w:r>
      <w:r>
        <w:rPr>
          <w:rFonts w:cs="Arial" w:ascii="Arial" w:hAnsi="Arial"/>
          <w:b/>
          <w:color w:val="000000"/>
          <w:sz w:val="24"/>
          <w:szCs w:val="24"/>
        </w:rPr>
        <w:t>SERVICIOS DE IMPARTICION DE  ITINERARIO FORMATIVO DE 5 ACCIONES FORMATIVAS DE PROGRAMAS DE DISEÑO E ILUSTRACION Y DEL TALLER DE MOTIVACION,  EN EL MARCO QUE REPRESENTA LA EJECUCIÓN Y GESTIÓN DEL PROGRAMA OPERATIVO DE INCLUSIÓN SOCIAL Y ECONOMÍA SOCIAL,  COFINANCIADO POR EL FONDO SOCIAL EUROPEO (FSE) EN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TOLEDO, CIUDAD REAL, ALBACETE, GUADALAJARA , Y TALAVERA DE LA REINA (TOLED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7/4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ORSULTING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incuenta y siete mil setecientos cincuenta mil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57.7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GRAMAS DE DISEÑO E ILUSTRACIÓN (5 ACCIONES) .- 10.290,00 € POR AC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ALLER DE MOTIVACIÓN (5 ACCIONES) .- 1.260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0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7-20T16:21:00Z</dcterms:modified>
  <cp:revision>244</cp:revision>
  <dc:subject/>
  <dc:title>PLIEGO DE CONDICIONES BÁSICAS PARA LA ADJUDICACIÓN POR FUNDACIÓN ONCE DE SERVICIOS DE CONSULTORÍA PARA LA ARTICULACIÓN JURÍDIC</dc:title>
</cp:coreProperties>
</file>