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LOS </w:t>
      </w:r>
      <w:r>
        <w:rPr>
          <w:rFonts w:cs="Arial" w:ascii="Arial" w:hAnsi="Arial"/>
          <w:b/>
          <w:color w:val="000000"/>
          <w:sz w:val="24"/>
          <w:szCs w:val="24"/>
        </w:rPr>
        <w:t>SERVICIOS DE IMPARTICION DE  ITINERARIO FORMATIVO DE 6 ACCIONES FORMATIVAS DE TECNICAS COMERCIALES Y DEL TALLER DE MOTIVACION,  EN EL MARCO QUE REPRESENTA LA EJECUCIÓN Y GESTIÓN DEL PROGRAMA OPERATIVO DE INCLUSIÓN SOCIAL Y ECONOMÍA SOCIAL,  COFINANCIADO POR EL FONDO SOCIAL EUROPEO (FSE) EN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TOLEDO, CIUDAD REAL, ALBACETE, GUADALAJARA, CUENCA Y TALAVERA DE LA REINA (TOLED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16/45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FORSULTING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ocho mil seiscientos sesenta y cinco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8.665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ÉCNICAS COMERCIALES (6 ACCIONES): 3.517,50 € POR ACCIÓ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TALLER DE MOTIVACIÓN (6 ACCIONES): 1.260,00 E POR AC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2 DE JUL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7-12T11:41:00Z</dcterms:modified>
  <cp:revision>239</cp:revision>
  <dc:subject/>
  <dc:title>PLIEGO DE CONDICIONES BÁSICAS PARA LA ADJUDICACIÓN POR FUNDACIÓN ONCE DE SERVICIOS DE CONSULTORÍA PARA LA ARTICULACIÓN JURÍDIC</dc:title>
</cp:coreProperties>
</file>