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</w:t>
      </w:r>
      <w:r>
        <w:rPr>
          <w:rFonts w:cs="Arial" w:ascii="Arial" w:hAnsi="Arial"/>
          <w:b/>
          <w:sz w:val="24"/>
          <w:szCs w:val="24"/>
        </w:rPr>
        <w:t xml:space="preserve">DE </w:t>
      </w:r>
      <w:r>
        <w:rPr>
          <w:rFonts w:cs="Arial" w:ascii="Arial" w:hAnsi="Arial"/>
          <w:b/>
          <w:color w:val="000000"/>
          <w:sz w:val="24"/>
          <w:szCs w:val="24"/>
        </w:rPr>
        <w:t>LOS SERVICIOS DE IMPARTICION DE  ITINERARIO FORMATIVO DE 5 ACCIONES FORMATIVAS DE ASESOR/A DE VENTAS Y DEL TALLER DE MOTIVACION,  EN EL MARCO QUE REPRESENTA LA EJECUCIÓN Y GESTIÓN DEL PROGRAMA OPERATIVO DE INCLUSIÓN SOCIAL Y ECONOMÍA SOCIAL,  COFINANCIADO POR EL FONDO SOCIAL EUROPEO (FSE) EN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TOLEDO, CIUDAD REAL, ALBACETE, GUADALAJARA Y TALAVERA DE LA REINA (TOLED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5/45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GESTION Y DESARROLLO DEL CONOCIMIENTO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ACCIONES FORMATIVA DE ASESOR DE VENT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Sesenta y cinco mil trescientos veinticinco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65.325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3.065,00 € POR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 ACCIONES DE TALLER DE MOTIV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ete mil doscientos setenta y cinc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7.275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455,00 € POR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MPORTE TOTAL: 72.600,00 €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5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7-06T06:24:00Z</dcterms:modified>
  <cp:revision>238</cp:revision>
  <dc:subject/>
  <dc:title>PLIEGO DE CONDICIONES BÁSICAS PARA LA ADJUDICACIÓN POR FUNDACIÓN ONCE DE SERVICIOS DE CONSULTORÍA PARA LA ARTICULACIÓN JURÍDIC</dc:title>
</cp:coreProperties>
</file>