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S SERVICIOS DE IMPARTICION DE UN (1) CERTIFICADO DE PROFESIONALIDAD DE ATENCIÓN SOCIOSANITARIA A PERSONAS DEPENDIENTES EN INSTITUCIONES SOCIALES ED 2/18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SSCS0208)  E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A MODALIDAD DE ON LI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 COFINANCIAD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TECNAS-SERVICIOS INTEGRALES DE FORMACION Y DESARROLLO, S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siete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7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06T09:11:00Z</dcterms:modified>
  <cp:revision>234</cp:revision>
  <dc:subject/>
  <dc:title>PLIEGO DE CONDICIONES BÁSICAS PARA LA ADJUDICACIÓN POR FUNDACIÓN ONCE DE SERVICIOS DE CONSULTORÍA PARA LA ARTICULACIÓN JURÍDIC</dc:title>
</cp:coreProperties>
</file>