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  <w:sz w:val="24"/>
          <w:szCs w:val="24"/>
        </w:rPr>
        <w:t>DE LOS SERVICIOS  DE IMPARTI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UN CERTIFICADO DE PROFESIONALIDAD OPERACIONES BASICAS DE RESTAURANTE Y BAR </w:t>
      </w:r>
      <w:r>
        <w:rPr>
          <w:rFonts w:cs="Arial" w:ascii="Arial" w:hAnsi="Arial"/>
          <w:b/>
          <w:sz w:val="24"/>
          <w:szCs w:val="24"/>
        </w:rPr>
        <w:t>(HOTR0208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BASE AL REAL DECRETO 1376/2008, DEL 1 DE AGOSTO, MODIFICADO POR EL REAL DECRETO 619/2013, DEL 2 DE AGOST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N LA ZONA METROPOLITANA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38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ORMACIÓN OCUPACIONAL CANARIA FOCA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Dieciocho mil doscientos set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8.27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5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7-05T12:35:00Z</dcterms:modified>
  <cp:revision>233</cp:revision>
  <dc:subject/>
  <dc:title>PLIEGO DE CONDICIONES BÁSICAS PARA LA ADJUDICACIÓN POR FUNDACIÓN ONCE DE SERVICIOS DE CONSULTORÍA PARA LA ARTICULACIÓN JURÍDIC</dc:title>
</cp:coreProperties>
</file>