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CIOS DE IMPARTICIÓN DE 6 EDICIONES DE  MANIPULACION DE CARGAS CON CARRETILLAS ELEVADORAS EN LAS PROVINCIAS DE GUADALAJARA, ALBACETE, TOLEDO, TALAVERA DE LA REINA Y CIUDAD REAL, EN EL MARCO QUE REPRESENTA LA EJECUCIÓN Y GESTIÓN DEL PROGRAMA OPERATIVO DE INCLUSIÓN SOCIAL Y ECONOMÍA SOCIAL, Y EL PROGRAMA DE EMPLEO JUVENIL, COFINANCIADOS POR EL FONDO SOCIAL EUROPEO (FSE) EN MADRID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1/4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ÓN Y DESARROLLO DEL CONOCIMIENTO, S.L. (GESDE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atro mil quinientos euros por acción (4.500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27.0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19T14:59:00Z</dcterms:modified>
  <cp:revision>196</cp:revision>
  <dc:subject/>
  <dc:title>PLIEGO DE CONDICIONES BÁSICAS PARA LA ADJUDICACIÓN POR FUNDACIÓN ONCE DE SERVICIOS DE CONSULTORÍA PARA LA ARTICULACIÓN JURÍDIC</dc:title>
</cp:coreProperties>
</file>