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ERVICI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IMPARTICION DE UNA ACCION FORMATIVA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ERVICIOS DE IMPARTICIÓN DE UN ITINERARIO FORMATIVO DE 14 ACCIONES FORMATIVAS DE OFIMATICA Y DEL TALLER CONSTRUYE  TU CAMINO HACIA EL EMPLEO (EN LAS 5 PROVINCIAS DE CASTILLA LA MANCHA) EN EL MARCO QUE REPRESENTA LA EJECUCIÓN Y GESTIÓN DEL PROGRAMA OPERATIVO DE INCLUSIÓN SOCIAL Y ECONOMÍA SOCIAL, Y EL PROGRAMA DE EMPLEO JUVENIL, COFINANCIADOS POR EL FONDO SOCIAL EUROPEO (FSE) EN MADRID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9/45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ORSULTING, S.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4  ACCIONES DE OFIMÁT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iete mil noveciontos ochenta euros por acción (7.980,00 € POR ACCIÓN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4  ACCIONES DE TALLERES CONSTRUYE TU CAMINO HACIA EL EMPLE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Mil doscientos sesenta euros por acción (1.260,00 € POR ACCIÓN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129.36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3 DE FEBR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2-23T13:14:00Z</dcterms:modified>
  <cp:revision>198</cp:revision>
  <dc:subject/>
  <dc:title>PLIEGO DE CONDICIONES BÁSICAS PARA LA ADJUDICACIÓN POR FUNDACIÓN ONCE DE SERVICIOS DE CONSULTORÍA PARA LA ARTICULACIÓN JURÍDIC</dc:title>
</cp:coreProperties>
</file>